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  <w:t>Znak: ZP-340/31/2005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>Gmina Ustrzyki Dol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ul. Kopernika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38-700 Ustrzyki Do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tel. 0-13 460 80 19            fax 0-13 461 11 23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PRZETARG NIEOGRANICZONY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zadania zamówienia:</w:t>
      </w:r>
    </w:p>
    <w:p>
      <w:pPr>
        <w:pStyle w:val="TextBodyIndent"/>
        <w:rPr/>
      </w:pPr>
      <w:r>
        <w:rPr/>
        <w:t>„</w:t>
      </w:r>
      <w:r>
        <w:rPr/>
        <w:t>Rozwiązanie gospodarki odpadami komunalnymi w gminie Ustrzyki Dolne i innych gminach bieszczadzkich”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tość zamówienia</w:t>
      </w:r>
      <w:r>
        <w:rPr>
          <w:rFonts w:cs="Arial" w:ascii="Arial" w:hAnsi="Arial"/>
        </w:rPr>
        <w:t xml:space="preserve"> – powyżej 60.000 euro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1.  Opis przedmiotu zamówienia</w:t>
      </w:r>
      <w:r>
        <w:rPr>
          <w:rFonts w:cs="Arial" w:ascii="Arial" w:hAnsi="Arial"/>
        </w:rPr>
        <w:t xml:space="preserve"> 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bCs/>
        </w:rPr>
        <w:t xml:space="preserve">Budowa sortowni odpadów komunalnych i stacji przeładunkowej  odpadów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wraz z dostawą i montażem urządzeń.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 między innym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owę sortowni z budynkiem socjalnym , rampę przeładunkową z wiatą , budynek portierni, wagę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ochodową , osadnik , myjnię, zbiornik olejowy ,ogrodzenie terenu ,drogi i place, sie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odociągową , kanalizacje sanitarną ,kanalizacje deszczową ,linie zewnętrzną SN i stację TRAF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nię kablową energetyczną NN , linię technologiczną sortowni, pojazdy i urządzenia rucho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2. Miejsce wykonania robót budowlanych :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Ustrzyki Dolne , woj. podkarpack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3. Tryb udzielenia zamówi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</w:rPr>
        <w:t>Przetarg nieograniczony powyżej 60.000 eu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4. Sposób uzyskania Specyfikacji istotnych warunków zamówienia i  uzyskani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odatkowych informacji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</w:rPr>
        <w:t>Specyfikację można odebrać w Krośnieńskiej Dyrekcji Inwestycji Sp. z o.o. 38-400 Kros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l. Kościuszki 49 w pok. Nr 5 w godz. 9.00-15.00  lub za zaliczeniem pocztowym  p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cześniejszym złożeniem pisemnego wniosku . Cena SIWZ – 500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iem uprawnionym do kontaktów z wykonawcami jest Pani mgr inż. Elżbieta Pol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. 0-13 432 09 1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2"/>
        </w:rPr>
        <w:t>5. Informacja o możliwości złożenia oferty warian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Informacja o możliwości składania ofert częściowych 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</w:rPr>
        <w:t>Zamawiający nie dopuszcza składania ofert części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7. Termin realizacji zamówienia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</w:rPr>
        <w:t>Wymagany termin realizacj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zpoczęcie – </w:t>
      </w:r>
      <w:r>
        <w:rPr>
          <w:rFonts w:cs="Arial" w:ascii="Arial" w:hAnsi="Arial"/>
          <w:b/>
        </w:rPr>
        <w:t>po podpisaniu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 budowlano - montażowych -  </w:t>
      </w:r>
      <w:r>
        <w:rPr>
          <w:rFonts w:cs="Arial" w:ascii="Arial" w:hAnsi="Arial"/>
          <w:b/>
        </w:rPr>
        <w:t>31.05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przekazanie obiektu do eksploatacji </w:t>
      </w:r>
      <w:r>
        <w:rPr>
          <w:rFonts w:cs="Arial" w:ascii="Arial" w:hAnsi="Arial"/>
          <w:b/>
        </w:rPr>
        <w:t>–  do 31.08.2007 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s gwarancji i rękojmi </w:t>
      </w:r>
      <w:r>
        <w:rPr>
          <w:rFonts w:cs="Arial" w:ascii="Arial" w:hAnsi="Arial"/>
          <w:b/>
        </w:rPr>
        <w:t>36 m-cy</w:t>
      </w:r>
    </w:p>
    <w:p>
      <w:pPr>
        <w:pStyle w:val="Normal"/>
        <w:ind w:left="2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8. Warunki udziału w postępowaniu oraz opis sposobu dokonywania ocen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ełnienia tych warunków 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W postępowaniu mogą wziąć udział Wykonawcy nie wykluczeni na podstawie art. 24 ust. 1 i 2 ustawy Prawo zamówień publicznych, spełniający wymogi art. 22 ust. 1 ustawy Prawo zamówień publicznych ( Dz.U. z  2004  r. Nr 19 poz.177) oraz warunki dodatkowe zawarte w Specyfikacji istotnych warunków zamówieni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ceny spełnienia wyżej wymienionych warunków Zamawiający dokona  na podstawie złożonych oświadczeń i dokumentów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9. Informacja na temat wadium 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</w:rPr>
        <w:t xml:space="preserve">Zamawiający wymaga wniesienia </w:t>
      </w:r>
      <w:r>
        <w:rPr>
          <w:rFonts w:cs="Arial" w:ascii="Arial" w:hAnsi="Arial"/>
          <w:b/>
          <w:bCs/>
        </w:rPr>
        <w:t>wadium w kwocie 100.000 P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0. Kryteria oceny ofert i ich znacze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 będą oceniane na podstawie ceny  brutto oferty – waga kryterium 100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1. Miejsce i termin składania ofert i ich otwarci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ę należy składać w Urzędzie Miejskim w Ustrzykach Dolnych, ul. Kopernika 1 ( sekretari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 dnia 05.12.2005 r. do godz. 11.00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twarcie</w:t>
      </w:r>
      <w:r>
        <w:rPr>
          <w:rFonts w:cs="Arial" w:ascii="Arial" w:hAnsi="Arial"/>
        </w:rPr>
        <w:t xml:space="preserve"> odbędzie się w siedzibie Zamawiającego w sali narad w tym samym dniu t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05.12.2005 r.  o godz. 1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2. Termin związania ofertą</w:t>
      </w:r>
      <w:r>
        <w:rPr>
          <w:rFonts w:cs="Arial" w:ascii="Arial" w:hAnsi="Arial"/>
          <w:b/>
        </w:rPr>
        <w:t xml:space="preserve"> :   60 dni od ostatecznego terminu złożenia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rzyki Dolne , dnia 2005-10-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tablica ogłos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strona internet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4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0:00Z</dcterms:created>
  <dc:creator>Ala</dc:creator>
  <dc:description/>
  <dc:language>en-US</dc:language>
  <cp:lastModifiedBy>UM</cp:lastModifiedBy>
  <cp:lastPrinted>2005-10-06T13:33:00Z</cp:lastPrinted>
  <dcterms:modified xsi:type="dcterms:W3CDTF">2005-11-02T12:19:00Z</dcterms:modified>
  <cp:revision>4</cp:revision>
  <dc:subject/>
  <dc:title>Znak: ZP-340/31/2005</dc:title>
</cp:coreProperties>
</file>